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474980</wp:posOffset>
                </wp:positionV>
                <wp:extent cx="6800215" cy="999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99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278"/>
                              <w:gridCol w:w="1750"/>
                              <w:gridCol w:w="1850"/>
                              <w:gridCol w:w="1602"/>
                              <w:gridCol w:w="137"/>
                              <w:gridCol w:w="1798"/>
                              <w:gridCol w:w="190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汽車駕駛教育學會會員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會員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訂購筆試題庫手冊、試卷、答案卡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訂購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年  月   日        訂購人簽章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  名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ind w:left="-120" w:righ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縣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ind w:left="-120" w:righ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汽車駕駛人訓練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ind w:left="-120" w:right="12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ind w:left="-120" w:righ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縣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ind w:left="-120" w:righ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郵件信箱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材種類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筆試題庫手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四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試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四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答案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封面以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稱印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48" w:right="-48" w:firstLine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封面加印班名、封底加印與各班業務有關之宣傳廣告，顏色限藍、紅、黃、黑四色任選其一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60"/>
                                    <w:ind w:left="-4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60"/>
                                    <w:ind w:left="-4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未達版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雙    面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＊每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60"/>
                                    <w:ind w:right="-4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60"/>
                                    <w:ind w:left="-120" w:right="-16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份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60"/>
                                    <w:ind w:left="-120" w:right="-16" w:firstLine="1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未達運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60"/>
                                    <w:ind w:right="-4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「交通規則」電腦試卷答案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6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達運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    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本                    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    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會員班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.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4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非會員班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總價〈大寫〉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萬      千      佰       拾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120" w:after="0"/>
                                    <w:ind w:left="568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、訂購加印班名之「筆試教材與題庫」者，請將宣傳廣告併送秘書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、本會聯絡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381-78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251-888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252-49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、付款方式：請逕行匯入本會郵局劃撥儲金帳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名：中華民國汽車駕駛教育學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1455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86.9pt;mso-wrap-distance-left:9pt;mso-wrap-distance-right:9pt;mso-wrap-distance-top:0pt;mso-wrap-distance-bottom:0pt;margin-top:37.4pt;mso-position-vertical-relative:page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278"/>
                        <w:gridCol w:w="1750"/>
                        <w:gridCol w:w="1850"/>
                        <w:gridCol w:w="1602"/>
                        <w:gridCol w:w="137"/>
                        <w:gridCol w:w="1798"/>
                        <w:gridCol w:w="190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汽車駕駛教育學會會員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會員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購筆試題庫手冊、試卷、答案卡統計表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訂購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年  月   日        訂購人簽章： 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  名</w:t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40" w:after="0"/>
                              <w:ind w:left="-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縣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240" w:after="0"/>
                              <w:ind w:left="-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汽車駕駛人訓練班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240" w:after="0"/>
                              <w:ind w:left="-120" w:right="1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40" w:after="0"/>
                              <w:ind w:left="-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縣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240" w:after="0"/>
                              <w:ind w:left="-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市 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郵件信箱</w:t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材種類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筆試題庫手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四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試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四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答案卡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  <w:cantSplit w:val="true"/>
                        </w:trPr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面以學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稱印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8" w:right="-48" w:firstLine="6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面加印班名、封底加印與各班業務有關之宣傳廣告，顏色限藍、紅、黃、黑四色任選其一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60"/>
                              <w:ind w:left="-4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60"/>
                              <w:ind w:left="-4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未達版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雙    面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＊每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60"/>
                              <w:ind w:right="-4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60"/>
                              <w:ind w:left="-120" w:right="-16" w:firstLine="1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份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60"/>
                              <w:ind w:left="-120" w:right="-16" w:firstLine="1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未達運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60"/>
                              <w:ind w:right="-4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交通規則」電腦試卷答案卡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60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達運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    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本                     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    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-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會員班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.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4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非會員班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合    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1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價〈大寫〉</w:t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萬      千      佰       拾          元整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120" w:after="0"/>
                              <w:ind w:left="568" w:hanging="56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、訂購加印班名之「筆試教材與題庫」者，請將宣傳廣告併送秘書處。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本會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381-78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251-888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252-4991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、付款方式：請逕行匯入本會郵局劃撥儲金帳戶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名：中華民國汽車駕駛教育學會</w:t>
                            </w:r>
                          </w:p>
                          <w:p>
                            <w:pPr>
                              <w:pStyle w:val="Normal"/>
                              <w:ind w:right="560"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1455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2:00Z</dcterms:created>
  <dc:creator>user</dc:creator>
  <dc:description/>
  <cp:keywords/>
  <dc:language>en-US</dc:language>
  <cp:lastModifiedBy>User</cp:lastModifiedBy>
  <cp:lastPrinted>2017-10-28T10:30:00Z</cp:lastPrinted>
  <dcterms:modified xsi:type="dcterms:W3CDTF">2017-10-28T02:30:00Z</dcterms:modified>
  <cp:revision>39</cp:revision>
  <dc:subject/>
  <dc:title>中華民國汽車駕駛教育學會會員訂購筆試教材、試卷、答案卡統計表</dc:title>
</cp:coreProperties>
</file>