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268"/>
        <w:gridCol w:w="2878"/>
      </w:tblGrid>
      <w:tr>
        <w:trPr>
          <w:trHeight w:val="699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color w:val="000000"/>
                <w:sz w:val="36"/>
                <w:szCs w:val="36"/>
              </w:rPr>
              <w:t>民營汽車駕駛人訓練機構各種表報名稱一覽表</w:t>
            </w:r>
          </w:p>
        </w:tc>
      </w:tr>
      <w:tr>
        <w:trPr>
          <w:trHeight w:val="53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營汽車駕駛人訓練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各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異動申請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汽車駕駛訓練班換證申請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汽車駕駛人訓練班立案證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員入學報名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員開訓結訓名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學預定進度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學科教學日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駛訓練紀錄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術科學員編組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練車清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印信啟用報備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職員清冊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駕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訓練計畫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41:00Z</dcterms:created>
  <dc:creator>總局-監理組-謝孟函</dc:creator>
  <dc:description/>
  <dc:language>en-US</dc:language>
  <cp:lastModifiedBy>User</cp:lastModifiedBy>
  <cp:lastPrinted>2016-05-24T18:59:00Z</cp:lastPrinted>
  <dcterms:modified xsi:type="dcterms:W3CDTF">2016-06-01T01:41:00Z</dcterms:modified>
  <cp:revision>2</cp:revision>
  <dc:subject/>
  <dc:title/>
</cp:coreProperties>
</file>